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принужде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"О благотворительной деятельности и благотворительных организациях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го учреж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одители обучающихся (воспитанников) не обязаны финанс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ая инициативная группа граждан, в том числ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, попечительский совет и прочие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образовательного учреждени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праве принять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(сборе) денежных средст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лько в отношении себя сам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ленов комитета, попечительского совета), а не родителей всех детей, посещающих данное учреждени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Администрация, сотрудники учреждения, иные лица не впр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или принимать от благотворителей наличные денеж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Благотворитель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со дня перечисления по доброй воле денежных средств на расчетный счет учреждения подать обращение в учреждение (по своему желанию –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ить о нарушении своих прав и законных интересов при принятии противоправных решений, действиях или бездействии должностных лиц по телефонам "горячей линии" в Управлении образования администрации городского округа Перевозский (8(83148)5-25-12, 5-26-69) или телефонам "горячих линий" в образовательных организациях, в контрольно-надзорные, правоохранительные орг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АЖАЕМЫЕ РОДИТЕЛ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 И ГОСУДАРСТВО – НА ВАШЕЙ СТОРО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Т ПОБОРАМ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25:00Z</dcterms:created>
  <dc:creator>Надежда</dc:creator>
  <dc:description/>
  <cp:keywords/>
  <dc:language>en-US</dc:language>
  <cp:lastModifiedBy>Инспектор</cp:lastModifiedBy>
  <dcterms:modified xsi:type="dcterms:W3CDTF">2019-11-23T11:49:00Z</dcterms:modified>
  <cp:revision>5</cp:revision>
  <dc:subject/>
  <dc:title/>
</cp:coreProperties>
</file>