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00773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странению недостатков, выявленных в ходе независимой оценки качества условий осуществления образовательной деятельности МБДОУ "Д/с "Берёзка"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0"/>
        <w:gridCol w:w="2340"/>
        <w:gridCol w:w="1980"/>
        <w:gridCol w:w="1670"/>
      </w:tblGrid>
      <w:tr>
        <w:trPr>
          <w:trHeight w:val="4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овый срок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ходе реализации мероприятия *</w:t>
            </w:r>
          </w:p>
        </w:tc>
      </w:tr>
      <w:tr>
        <w:trPr>
          <w:trHeight w:val="105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актический срок реализации</w:t>
            </w:r>
          </w:p>
        </w:tc>
      </w:tr>
      <w:tr>
        <w:trPr>
          <w:trHeight w:val="265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Открытость и доступность информации об организации</w:t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Имеются получатели услуг неудовлетворенные открытостью, полнотой и доступностью информации о деятельности организации, размещенной на информационных стендах в помещении организации, на официальном сайт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Ежегодный мониторинг удовлетворенности получателей услуг открытостью, полнотой и доступностью информации о деятельности организации, размещенной на общедоступных информационных ресурсах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МБДОУ «Д/с «Берё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Комфортность условий, в которых осуществляется деятельность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Не в полном объеме обеспечены в организации комфортные условия оказания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Обеспечить наличие и доступность санитарно-гигиенически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Март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МБДОУ «Д/с «Берёзка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Имеются получатели услуг неудовлетворенные комфортностью условий, в которых осуществляется деятельность в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Ежегодный мониторинг удовлетворенности получателей услуг комфортностью предоставления услуг орган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МБДОУ «Д/с «Берё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Не в полном объеме обеспечены в организации условия доступности услуг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Оборудование территории, прилегающей к зданиям организации, и помещений с учетом доступности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 МБДОУ «Д/с «Берё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МБДОУ «Д/с «Берё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Имеются получатели услуг неудовлетворенные доступностью услуг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Ежегодный мониторинг удовлетворенности получателей услуг доступностью услуг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МБДОУ «Д/с «Берё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Доброжелательность, вежливость работников организации</w:t>
            </w:r>
          </w:p>
        </w:tc>
      </w:tr>
      <w:tr>
        <w:trPr>
          <w:trHeight w:val="10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Имеются получатели услуг неудовлетворенные доброжелательностью и вежливостью работников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Проведение мероприятий, направленных на повышение профессионализма, компетентности и соблюдение профессиональной этики работниками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МБДОУ «Д/с «Берёз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Ежегодный мониторинг удовлетворенности получателей услуг доброжелательностью и вежливостью работников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Удовлетворенность условиями осуществления деятельности организации</w:t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Имеются получатели услуг неудовлетворенные условиями осуществления деятельности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Проведение мероприятий, направленных на популяризацию и освещение деятельности организации (на информационных стендах в помещении организации, официальном сайт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 Т.И., заведующий  МБДОУ «Д/с «Берё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Разработка медиаплана информационного сопровождения деятельност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Ежегодный мониторинг удовлетворенности получателей услуг качеством условий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Графа «Сведения о ходе реализации мероприятия» заполняется на официальном сайте для размещения информации о государственных (муниципальных) учреждения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7:00Z</dcterms:created>
  <dc:creator>Мария2</dc:creator>
  <dc:description/>
  <cp:keywords/>
  <dc:language>en-US</dc:language>
  <cp:lastModifiedBy>ULTRA</cp:lastModifiedBy>
  <cp:lastPrinted>2022-01-31T15:30:00Z</cp:lastPrinted>
  <dcterms:modified xsi:type="dcterms:W3CDTF">2022-01-31T12:35:00Z</dcterms:modified>
  <cp:revision>32</cp:revision>
  <dc:subject/>
  <dc:title/>
</cp:coreProperties>
</file>